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144"/>
        <w:gridCol w:w="960"/>
        <w:gridCol w:w="1000"/>
        <w:gridCol w:w="813"/>
        <w:gridCol w:w="851"/>
        <w:gridCol w:w="99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inal Şekl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üzdes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üz Döne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imsel Araştırma ve Yayın Etiğ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yoistati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Ağrısı Yöneti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1.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Eğitim-Öğretim Yılı Güz Dönemi Yüksek Lisans Ebelik Anabilim Dalı Final Sınavı Tarihl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lang w:eastAsia="tr-TR"/>
        </w:rPr>
        <w:t>Dr. Öğr. Üyesi Eylem TOK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user</dc:creator>
  <dc:description/>
  <dc:language>en-US</dc:language>
  <cp:lastModifiedBy>Eylem TOKER</cp:lastModifiedBy>
  <dcterms:modified xsi:type="dcterms:W3CDTF">2021-01-19T12:10:00Z</dcterms:modified>
  <cp:revision>2</cp:revision>
  <dc:subject/>
  <dc:title/>
</cp:coreProperties>
</file>